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али Зворник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али Зворник, образује се Радно тело Републичке изборне комисије за општину Мали Звор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ана Ћирковић-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ојко Бож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едран Драга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ица Живановић</w:t>
      </w:r>
      <w:r>
        <w:rPr>
          <w:rFonts w:cs="Arial" w:ascii="Arial" w:hAnsi="Arial"/>
          <w:sz w:val="23"/>
          <w:szCs w:val="23"/>
        </w:rPr>
        <w:t>, замeник начелника Општинске управе општине Мали Зворни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али Звор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9:00Z</dcterms:modified>
  <cp:revision>2</cp:revision>
  <dc:subject/>
  <dc:title/>
</cp:coreProperties>
</file>